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07 tháng 01 năm 2025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1/2025 đến 10/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iều chỉnh lần 2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6/01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/c Nam (PCT); Trưởng phòng chuyên môn thuộc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- 13 giờ 30’: Đ/c Toàn (CT) làm việc với người lao động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Thành phần tham dự: Đ/c Bằng (CVP); Phòng Tổ chức cán bộ (phòng TCCB chuẩn bị nội dung); Tất cả người lao động tại Cục.</w:t>
      </w:r>
    </w:p>
    <w:p>
      <w:pPr>
        <w:pStyle w:val="Normal"/>
        <w:spacing w:before="40" w:after="4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7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Đ/c Nam (PCT) làm việc Sở Nội vụ liên quan đến Trung tâm Lưu trữ lịch sử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Tuyền (CHV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Sở Nội vụ tỉnh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5 giờ 00’: Đ/c Nam (PCT) làm việc với Tổ rà soát Kết luận số 02/KLKT-CTHADS ngày 28/12/2018 của Cục THADS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Thành viên Tổ rà soát theo Công văn số 633/CTHADS-VP ngày 21/8/2024 của Cục THADS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8/01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9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/01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Hội nghị công chức năm 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FF0000"/>
          <w:spacing w:val="4"/>
          <w:sz w:val="28"/>
          <w:szCs w:val="28"/>
        </w:rPr>
        <w:t>- 14 giờ 00’</w:t>
      </w:r>
      <w:r>
        <w:rPr>
          <w:spacing w:val="4"/>
          <w:sz w:val="28"/>
          <w:szCs w:val="28"/>
        </w:rPr>
        <w:t>: Đ/c Toàn (CT) dự Hội nghị cán bộ chủ chốt thực hiện quy trình về công tác cán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Tỉnh ủy Hậu Giang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FF0000"/>
          <w:spacing w:val="4"/>
          <w:sz w:val="28"/>
          <w:szCs w:val="28"/>
        </w:rPr>
        <w:t>- 14 giờ 30’</w:t>
      </w:r>
      <w:r>
        <w:rPr>
          <w:spacing w:val="4"/>
          <w:sz w:val="28"/>
          <w:szCs w:val="28"/>
        </w:rPr>
        <w:t>: Hội nghị tổng kết Chi bộ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5:00Z</dcterms:created>
  <dc:creator>User</dc:creator>
  <dc:description/>
  <cp:keywords/>
  <dc:language>en-US</dc:language>
  <cp:lastModifiedBy>welcome</cp:lastModifiedBy>
  <cp:lastPrinted>2025-01-03T13:38:00Z</cp:lastPrinted>
  <dcterms:modified xsi:type="dcterms:W3CDTF">2025-01-07T08:50:00Z</dcterms:modified>
  <cp:revision>3</cp:revision>
  <dc:subject/>
  <dc:title>TỔNG CỤC THI HÀNH ÁN DÂN SỰ</dc:title>
</cp:coreProperties>
</file>